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64135</wp:posOffset>
            </wp:positionV>
            <wp:extent cx="584835" cy="637540"/>
            <wp:effectExtent l="0" t="0" r="0" b="0"/>
            <wp:wrapTight wrapText="bothSides">
              <wp:wrapPolygon edited="0">
                <wp:start x="6265" y="0"/>
                <wp:lineTo x="1946" y="557"/>
                <wp:lineTo x="-644" y="5020"/>
                <wp:lineTo x="-644" y="18039"/>
                <wp:lineTo x="650" y="20642"/>
                <wp:lineTo x="4753" y="20642"/>
                <wp:lineTo x="16848" y="20642"/>
                <wp:lineTo x="20303" y="20642"/>
                <wp:lineTo x="21600" y="17294"/>
                <wp:lineTo x="21600" y="5764"/>
                <wp:lineTo x="20303" y="2416"/>
                <wp:lineTo x="15984" y="0"/>
                <wp:lineTo x="626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0" distL="114935" distR="114935" simplePos="0" locked="0" layoutInCell="0" allowOverlap="1" relativeHeight="4">
            <wp:simplePos x="0" y="0"/>
            <wp:positionH relativeFrom="column">
              <wp:posOffset>6998970</wp:posOffset>
            </wp:positionH>
            <wp:positionV relativeFrom="paragraph">
              <wp:posOffset>-1905</wp:posOffset>
            </wp:positionV>
            <wp:extent cx="1768475" cy="7893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drawing>
          <wp:anchor behindDoc="0" distT="24130" distB="0" distL="114935" distR="114935" simplePos="0" locked="0" layoutInCell="0" allowOverlap="1" relativeHeight="5">
            <wp:simplePos x="0" y="0"/>
            <wp:positionH relativeFrom="column">
              <wp:posOffset>4820920</wp:posOffset>
            </wp:positionH>
            <wp:positionV relativeFrom="paragraph">
              <wp:posOffset>-116205</wp:posOffset>
            </wp:positionV>
            <wp:extent cx="1768475" cy="78930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3920" cy="636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cs="Book Antiqua" w:ascii="Book Antiqua" w:hAnsi="Book Antiqua"/>
        </w:rPr>
        <w:t>ISTITUTO COMPRENSIVO N. 2 “G.BORTOLAN”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Via C.Piovene, 31 – 36100 V I C E N Z 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2"/>
        </w:rPr>
        <w:t>Tel. 0444/</w:t>
      </w:r>
      <w:r>
        <w:rPr>
          <w:rFonts w:cs="Book Antiqua" w:ascii="Book Antiqua" w:hAnsi="Book Antiqua"/>
          <w:sz w:val="22"/>
          <w:szCs w:val="22"/>
        </w:rPr>
        <w:t>1813211</w:t>
      </w:r>
      <w:r>
        <w:rPr>
          <w:rFonts w:cs="Book Antiqua" w:ascii="Book Antiqua" w:hAnsi="Book Antiqua"/>
          <w:sz w:val="20"/>
          <w:szCs w:val="22"/>
        </w:rPr>
        <w:t xml:space="preserve"> -  Fax 0444/</w:t>
      </w:r>
      <w:r>
        <w:rPr>
          <w:rFonts w:cs="Book Antiqua" w:ascii="Book Antiqua" w:hAnsi="Book Antiqua"/>
          <w:sz w:val="22"/>
          <w:szCs w:val="22"/>
        </w:rPr>
        <w:t xml:space="preserve">1813220 </w:t>
      </w:r>
      <w:r>
        <w:rPr>
          <w:rFonts w:cs="Book Antiqua" w:ascii="Book Antiqua" w:hAnsi="Book Antiqua"/>
          <w:sz w:val="20"/>
        </w:rPr>
        <w:t xml:space="preserve">sito </w:t>
      </w:r>
      <w:hyperlink r:id="rId6">
        <w:r>
          <w:rPr>
            <w:rStyle w:val="InternetLink"/>
            <w:rFonts w:cs="Book Antiqua" w:ascii="Book Antiqua" w:hAnsi="Book Antiqua"/>
            <w:sz w:val="20"/>
          </w:rPr>
          <w:t>www.icvicenza2.gov.it</w:t>
        </w:r>
      </w:hyperlink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18"/>
        </w:rPr>
        <w:t xml:space="preserve">e-mail </w:t>
      </w:r>
      <w:hyperlink r:id="rId7">
        <w:r>
          <w:rPr>
            <w:rStyle w:val="InternetLink"/>
            <w:rFonts w:cs="Book Antiqua" w:ascii="Book Antiqua" w:hAnsi="Book Antiqua"/>
            <w:sz w:val="18"/>
          </w:rPr>
          <w:t>viic872001@istruzione.it</w:t>
        </w:r>
      </w:hyperlink>
      <w:r>
        <w:rPr>
          <w:rFonts w:cs="Book Antiqua" w:ascii="Book Antiqua" w:hAnsi="Book Antiqua"/>
          <w:sz w:val="18"/>
        </w:rPr>
        <w:t xml:space="preserve"> posta certificata </w:t>
      </w:r>
      <w:hyperlink r:id="rId8">
        <w:r>
          <w:rPr>
            <w:rStyle w:val="InternetLink"/>
            <w:rFonts w:cs="Book Antiqua" w:ascii="Book Antiqua" w:hAnsi="Book Antiqua"/>
            <w:sz w:val="18"/>
          </w:rPr>
          <w:t>viic872001@pec.istruzione.it</w:t>
        </w:r>
      </w:hyperlink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dice Fiscale 80015210240 - Codice Scuola VIIC872001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 xml:space="preserve">All'attenzione del  Dirigente Scolastic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ll' Istituto Comprensivo Vicenza 2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n° 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ggetto: Dichiarazione titoli ai fini dell'in-formazione e addestramento in base al D.Lgs. n° 81/2008 e successive modifiche ed integrazion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a _____________________      nato/a a _______________   residente in ______________   via _____________________                                     n° _______ in servizio c/o l'Istituto Comprensivo Vicenza 2 "Bortolan" in qualità di ___________________________   plesso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avvalendosi della facoltà di presentare all’Amministrazione una dichiarazione in sostituzione dell’atto di notorietà per comprovare stati, qualità personali e fatti di cui è a diretta conoscenza, anche relativi ad altri soggetti, non indicati nell’art. 4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del fatto che il rilascio o l’utilizzo di dichiarazioni mendaci costituisce reato punito dal codice penale e comporta la decadenza dai benefici ottenuti mediante l’autocertificazion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tto la propria responsabilità, agli effetti dell’art. 47 del D.P.R. 445/2000 quanto segu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i seguenti titoli ai fini della in-formazione e addestramento in materia di sicurezz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i titoli non sono presenti nel fascicolo personale di codesto Istituto Comprensivo si allega copia del titolo dichiar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40"/>
        <w:gridCol w:w="2542"/>
        <w:gridCol w:w="151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o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consegu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ta or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Altre dichiar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cenza,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doni Bd BT" w:hAnsi="Bodoni Bd BT" w:cs="Bodoni Bd B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cvicenza2.gov.it/" TargetMode="External"/><Relationship Id="rId7" Type="http://schemas.openxmlformats.org/officeDocument/2006/relationships/hyperlink" Target="mailto:viic872001@istruzione.it" TargetMode="External"/><Relationship Id="rId8" Type="http://schemas.openxmlformats.org/officeDocument/2006/relationships/hyperlink" Target="mailto:viic872001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9:00Z</dcterms:created>
  <dc:creator>ut19</dc:creator>
  <dc:description/>
  <cp:keywords/>
  <dc:language>en-US</dc:language>
  <cp:lastModifiedBy>segr4</cp:lastModifiedBy>
  <cp:lastPrinted>2013-04-04T21:39:00Z</cp:lastPrinted>
  <dcterms:modified xsi:type="dcterms:W3CDTF">2019-02-13T11:14:00Z</dcterms:modified>
  <cp:revision>21</cp:revision>
  <dc:subject/>
  <dc:title> </dc:title>
</cp:coreProperties>
</file>